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黑体" w:cs="Times New Roman"/>
          <w:b/>
          <w:b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</w:rPr>
        <w:t>耿马自治县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  <w:lang w:val="en-US" w:eastAsia="zh-CN"/>
        </w:rPr>
        <w:t>交通运输局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</w:rPr>
        <w:t>关于召开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  <w:lang w:val="en-US" w:eastAsia="zh-CN"/>
        </w:rPr>
        <w:t>孟定镇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</w:rPr>
        <w:t>城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</w:rPr>
        <w:t>巡游出租汽车运价听证会的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  <w:lang w:val="en-US" w:eastAsia="zh-CN"/>
        </w:rPr>
        <w:t>四号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;黑体"/>
          <w:b/>
          <w:color w:val="000000"/>
          <w:w w:val="90"/>
          <w:sz w:val="44"/>
          <w:szCs w:val="44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Times New Roman"/>
          <w:b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加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孟定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巡游出租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，提高巡游出租汽车客运服务质量，保障乘客和经营者及其从业人员的合法权益，促进巡游出租汽车行业的健康发展和树立良好的城市形象。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华人民共和国行政许可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中华人民共和国价格法》、《政府制定价格行为规则》、《政府制定价格听证办法》、《云南省价格听证目录》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《政府制定价格成本监审办法》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云南省人民政府重大决策听证制度实施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《云南省发展和改革委员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云南省交通运输厅关于部分交通运输价格定价权限有关事项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出租汽车经营服务管理规定》（交通运输部令</w:t>
      </w:r>
      <w:r>
        <w:rPr>
          <w:rFonts w:eastAsia="仿宋_GB2312;仿宋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eastAsia="仿宋_GB2312;仿宋" w:cs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云南省城市出租汽车管理办法》（云南省人民政府第</w:t>
      </w:r>
      <w:r>
        <w:rPr>
          <w:rFonts w:eastAsia="仿宋_GB2312;仿宋" w:cs="Times New Roman"/>
          <w:color w:val="000000"/>
          <w:sz w:val="32"/>
          <w:szCs w:val="32"/>
        </w:rPr>
        <w:t>1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令）和《临沧市人民政府关于贯彻云南省城市出租汽车管理办法的实施意见》（临政发〔</w:t>
      </w:r>
      <w:r>
        <w:rPr>
          <w:rFonts w:eastAsia="仿宋_GB2312;仿宋" w:cs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规定，耿马自治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决定于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定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巡游出租汽车运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就初步拟定的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定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巡游出租汽车运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案》听取社会各界的意见和建议。现将听证会的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听证会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听证会定于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（星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耿马自治县孟定镇人民政府一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会议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举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如有变动，另行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听证事项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耿马自治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巡游出租车收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价格标准，依据县交通运输局牵头组织开展成本测算调查得出的结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孟定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巡游出租汽车经营范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间节点、起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价及计价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行听证，具体要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孟定镇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巡游出租汽车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经营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孟定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巡游出租汽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仿宋_GB2312;仿宋"/>
          <w:sz w:val="32"/>
          <w:szCs w:val="32"/>
        </w:rPr>
        <w:t>范围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孟定</w:t>
      </w:r>
      <w:r>
        <w:rPr>
          <w:rFonts w:ascii="Times New Roman" w:hAnsi="Times New Roman" w:cs="Times New Roman" w:eastAsia="仿宋_GB2312;仿宋"/>
          <w:sz w:val="32"/>
          <w:szCs w:val="32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缅街</w:t>
      </w:r>
      <w:r>
        <w:rPr>
          <w:rFonts w:ascii="Times New Roman" w:hAnsi="Times New Roman" w:cs="Times New Roman" w:eastAsia="仿宋_GB2312;仿宋"/>
          <w:sz w:val="32"/>
          <w:szCs w:val="32"/>
        </w:rPr>
        <w:t>为中心，覆盖周边村组集中连片居民区，不包括偏远农村地区或偏僻零散居民住宿区。具体范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定</w:t>
      </w:r>
      <w:r>
        <w:rPr>
          <w:rFonts w:ascii="Times New Roman" w:hAnsi="Times New Roman" w:cs="Times New Roman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东至中缅路罕宏道班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中心医院、勐库村、福荣小区、允相村、孟康医院、佤族队、罕宏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Times New Roman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西至中缅路四分场国门完小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波乃寨村、孟州酒厂、下城波乃寨、弄养寨、光明医院）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南至艾叶大道两办三中心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波广寨、街子队组、南方电网、艾叶小区、城关完小</w:t>
      </w:r>
      <w:r>
        <w:rPr>
          <w:rFonts w:eastAsia="仿宋_GB2312;仿宋" w:cs="Times New Roman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北至艾叶大道贺海大桥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包括：农民街、沙坝寨、允坎寨、宏博酒店、允相花园、芒坑、芒崩村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466725</wp:posOffset>
            </wp:positionV>
            <wp:extent cx="5269865" cy="406209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孟定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巡游出租汽车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经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超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孟定镇巡游出租汽车经营</w:t>
      </w:r>
      <w:r>
        <w:rPr>
          <w:rFonts w:ascii="Times New Roman" w:hAnsi="Times New Roman" w:cs="Times New Roman" w:eastAsia="仿宋_GB2312;仿宋"/>
          <w:sz w:val="32"/>
          <w:szCs w:val="32"/>
        </w:rPr>
        <w:t>范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驾驶员与乘客双方协商议价包车服务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行协议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孟定镇巡游出租汽车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基价里程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时间节点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价格和计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划定的经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天营运时间为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cs="Times New Roman"/>
          <w:color w:val="000000"/>
          <w:sz w:val="32"/>
          <w:szCs w:val="32"/>
        </w:rPr>
        <w:t>: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基价里程为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步价统一为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超过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每增加</w:t>
      </w:r>
      <w:r>
        <w:rPr>
          <w:rFonts w:eastAsia="仿宋_GB2312;仿宋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收</w:t>
      </w:r>
      <w:r>
        <w:rPr>
          <w:rFonts w:eastAsia="仿宋_GB2312;仿宋" w:cs="Times New Roman"/>
          <w:color w:val="000000"/>
          <w:sz w:val="32"/>
          <w:szCs w:val="32"/>
        </w:rPr>
        <w:t>1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计算，不足</w:t>
      </w:r>
      <w:r>
        <w:rPr>
          <w:rFonts w:eastAsia="仿宋_GB2312;仿宋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</w:t>
      </w:r>
      <w:r>
        <w:rPr>
          <w:rFonts w:eastAsia="仿宋_GB2312;仿宋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划定的经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夜间营运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次日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: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基价里程为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步价统一为</w:t>
      </w:r>
      <w:r>
        <w:rPr>
          <w:rFonts w:eastAsia="仿宋_GB2312;仿宋" w:cs="Times New Roman"/>
          <w:color w:val="000000"/>
          <w:sz w:val="32"/>
          <w:szCs w:val="32"/>
        </w:rPr>
        <w:t>1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超过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包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每增加</w:t>
      </w:r>
      <w:r>
        <w:rPr>
          <w:rFonts w:eastAsia="仿宋_GB2312;仿宋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计算，不足</w:t>
      </w:r>
      <w:r>
        <w:rPr>
          <w:rFonts w:eastAsia="仿宋_GB2312;仿宋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</w:t>
      </w:r>
      <w:r>
        <w:rPr>
          <w:rFonts w:eastAsia="仿宋_GB2312;仿宋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出租汽车基价里程以外的相关价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候费：因乘客原因，车辆免费等候时间为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超过免费等候时间，每等候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加收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等侯费。如在行驶途中遇到修路、车辆肇事、自然灾害等非乘客原因造成等候，出租车不得收等候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空驶费：超出巡游划定经营范围，乘客提出不执行议价方法，要求打表计费的，超出巡游划定经营范围后免费空驶里程为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余的里程按实际行驶里程的</w:t>
      </w:r>
      <w:r>
        <w:rPr>
          <w:rFonts w:eastAsia="仿宋_GB2312;仿宋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标准加收空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租汽车在租用过程中，所经路段发生经批准合法公路通行费的，通行费由乘客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燃油价格联动机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耿马县城巡游出租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经营过程中若遇燃油价格波动较大情况，由县交通运输局牵头，组织相关部门启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巡游出租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燃油价格联动机制，研究制定方案，适时调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巡游出租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步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听证参加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听证人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政府办：政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发改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龚玉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交通运输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领导、工作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孟定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道路运输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力、王庆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听证会设听证参加人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寨银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、王俊鑫、吴仲禹、杨靖琳、陈国云、李科、邬继淑、邹美玲、黄琪、贺海俊、龙柳娇、字虾月、张焕文、张勋、俸金美、张蕾、李燕、黄荣华、李红、邓建国、陈美超、黄贵生、黄桃桃、王伟、散罗、艾岩、贺依苏、岩东井、李永刚、旷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听证监察人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范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司法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俸玉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请听证会参会人员作好准备，按时参会（提前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进入会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请听证会参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戴好口罩，严格执行县应对疫情防控工作指挥部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听证会邀请新闻媒体参加，对会议进行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耿马傣族佤族自治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6:00Z</dcterms:created>
  <dc:creator>DELL</dc:creator>
  <dc:description/>
  <dc:language>en-US</dc:language>
  <cp:lastModifiedBy>黑极了何_</cp:lastModifiedBy>
  <cp:lastPrinted>2022-04-20T08:21:00Z</cp:lastPrinted>
  <dcterms:modified xsi:type="dcterms:W3CDTF">2022-05-25T08:40:36Z</dcterms:modified>
  <cp:revision>3</cp:revision>
  <dc:subject/>
  <dc:title>关于举行凤庆县城镇污水处理费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92FC8E1947908E85A6D34914B5B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639841423_btnclosed</vt:lpwstr>
  </property>
  <property fmtid="{D5CDD505-2E9C-101B-9397-08002B2CF9AE}" pid="5" name="commondata">
    <vt:lpwstr>eyJoZGlkIjoiZjRjYmYzZTRhODU2MjFjMWJkYWQ3NzRiODNlMTRiOGYifQ==</vt:lpwstr>
  </property>
</Properties>
</file>