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听证会报名表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 New Roman" w:hAnsi="Times New Roman"/>
          <w:kern w:val="0"/>
          <w:sz w:val="28"/>
          <w:szCs w:val="28"/>
        </w:rPr>
        <w:t xml:space="preserve">                                  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填表日期：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749"/>
        <w:gridCol w:w="2675"/>
      </w:tblGrid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居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身份证号码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TextBody"/>
              <w:rPr>
                <w:rFonts w:ascii="仿宋" w:hAnsi="仿宋" w:eastAsia="仿宋" w:cs="宋体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TextBody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TextBody"/>
              <w:ind w:left="0" w:hanging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4-08-19T02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9B1A0882741FB87FC3B87C3D7E66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