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耿马自治县四排山乡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公开工作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李美香</cp:lastModifiedBy>
  <cp:lastPrinted>2020-07-22T10:20:00Z</cp:lastPrinted>
  <dcterms:modified xsi:type="dcterms:W3CDTF">2023-09-15T09:33:12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3F2655B94402E80FEF56FEDAADD45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