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四排山乡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水利领域基层政务公开标准目录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941"/>
        <w:gridCol w:w="955"/>
        <w:gridCol w:w="2441"/>
        <w:gridCol w:w="1868"/>
        <w:gridCol w:w="1173"/>
        <w:gridCol w:w="1241"/>
        <w:gridCol w:w="3313"/>
        <w:gridCol w:w="584"/>
        <w:gridCol w:w="586"/>
        <w:gridCol w:w="586"/>
        <w:gridCol w:w="519"/>
      </w:tblGrid>
      <w:tr>
        <w:trPr>
          <w:tblHeader w:val="true"/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</w:tr>
      <w:tr>
        <w:trPr>
          <w:trHeight w:val="220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旱灾害防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旱灾害防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洪灾害预警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利部水旱灾害防御应急响应工作规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者变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，或按照行业有关规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务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听证会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  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管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监测与情报预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情报预报预警信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水法》《中华人民共和国水文条例》《水利部水旱灾害防御应急响应工作规程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行业有关规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务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流域管理机构或者水文机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网站    □政府公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听证会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  □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公示栏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    □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/>
      </w:pPr>
      <w:r>
        <w:rPr/>
      </w:r>
    </w:p>
    <w:sectPr>
      <w:type w:val="nextPage"/>
      <w:pgSz w:orient="landscape" w:w="16838" w:h="11906"/>
      <w:pgMar w:left="737" w:right="73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美香</cp:lastModifiedBy>
  <cp:lastPrinted>2023-09-14T17:40:00Z</cp:lastPrinted>
  <dcterms:modified xsi:type="dcterms:W3CDTF">2023-09-14T09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687461783416B935D65A0F1B7C5F8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