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耿马县城公共租赁住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二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分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入住有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注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项</w:t>
      </w:r>
    </w:p>
    <w:p>
      <w:pPr>
        <w:pStyle w:val="Normal"/>
        <w:spacing w:lineRule="exact" w:line="560"/>
        <w:ind w:left="-4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分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开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办理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—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配对象家庭；分配对象家庭分配后房源还有剩余的前提下，按房源数量依次办理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63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6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候补分配对象家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分配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滨河家园小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篮球场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栋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分配方式</w:t>
      </w:r>
    </w:p>
    <w:p>
      <w:pPr>
        <w:pStyle w:val="Normal"/>
        <w:spacing w:lineRule="exact" w:line="540"/>
        <w:ind w:left="-4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公共租赁住房申请书交件先后为顺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未配租家庭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排队采取现场抽签（选号）进行分配。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—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分配对象家庭分配后，房源还有剩余的前提下，由候补分配对象按申请书交件顺序进行分配。馨安小区、幸福新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小区的户型由申请人自选房号，滨河家园一室一厅户型由申请人自选房号，滨河家园两室一厅户型由申请人抽签选号，滨河家园一、二层均由申请人有老、病、残的特殊家庭选择（一室一厅户型自选房号、两室一厅户型抽签选号）。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后，滨河家园小区一层、二层特殊配租房源还有剩余的前提下，分配对象未抽选房号的家庭可对一层、二层特殊配租房源进行抽签（选号）分配入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申请人看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，由耿马县城投公司、耿马鼎元居民服务有限公司负责房源开放，申请人自行到县城公租房小区查看房源。馨安小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馨安小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物业办公室集中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统一看房，联系电话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76995973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幸福新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幸福新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物业办公室集中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统一看房，联系电话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76995056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滨河家园因房源较多仅开放样板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间，具体房号粘贴在滨河家园小区大门，看房时间为上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联系电话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1210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（责任人：郝毅、李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现场分配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一）申请人本人办理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携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本人身份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公租房申请书交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顺序到</w:t>
      </w:r>
      <w:r>
        <w:rPr>
          <w:rFonts w:ascii="仿宋" w:hAnsi="仿宋" w:cs="仿宋" w:eastAsia="仿宋"/>
          <w:color w:val="000000"/>
          <w:sz w:val="32"/>
          <w:szCs w:val="32"/>
        </w:rPr>
        <w:t>“身份信息核实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</w:rPr>
        <w:t>进行身份核实、登记、领取“顺序号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申请人不能到场办理的请</w:t>
      </w:r>
      <w:r>
        <w:rPr>
          <w:rFonts w:ascii="仿宋" w:hAnsi="仿宋" w:cs="仿宋" w:eastAsia="仿宋"/>
          <w:color w:val="000000"/>
          <w:sz w:val="32"/>
          <w:szCs w:val="32"/>
        </w:rPr>
        <w:t>携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托书、委托人及被委托人身份证复印件</w:t>
      </w: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租房申请书交件</w:t>
      </w:r>
      <w:r>
        <w:rPr>
          <w:rFonts w:ascii="仿宋" w:hAnsi="仿宋" w:cs="仿宋" w:eastAsia="仿宋"/>
          <w:color w:val="000000"/>
          <w:sz w:val="32"/>
          <w:szCs w:val="32"/>
        </w:rPr>
        <w:t>顺序到“身份信息核实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</w:rPr>
        <w:t>进行身份核实、登记、领取“顺序号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人携带所领</w:t>
      </w:r>
      <w:r>
        <w:rPr>
          <w:rFonts w:ascii="仿宋" w:hAnsi="仿宋" w:cs="仿宋" w:eastAsia="仿宋"/>
          <w:color w:val="000000"/>
          <w:sz w:val="32"/>
          <w:szCs w:val="32"/>
        </w:rPr>
        <w:t>取的“顺序号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房源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签（选号）处抽取（选取）房号。抽取（选取）房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有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窗口办理，具体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窗口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：馨安小区、幸福新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房源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滨河家园两室一厅户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窗口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：滨河家园一二层两室一厅户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滨河家园一二层一室一厅户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窗口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：滨河家园一室一厅户型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—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窗口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：滨河家园一室一厅户型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—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取（选取）房号的申请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到“缴纳保证金处”缴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房屋履约保证金。馨安小区、幸福新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小区的住户需在现场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“交款单位银行账号”自行到建设银行耿马分行缴存；滨河家园的申请人能使用微信支付的可在现场扫码支付，不能微信支付的需在现场领取“交款单位银行账号”自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行到耿马信用社缴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四）缴纳履约保证金的申请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凭</w:t>
      </w:r>
      <w:r>
        <w:rPr>
          <w:rFonts w:ascii="仿宋" w:hAnsi="仿宋" w:cs="仿宋" w:eastAsia="仿宋"/>
          <w:color w:val="000000"/>
          <w:sz w:val="32"/>
          <w:szCs w:val="32"/>
        </w:rPr>
        <w:t>“顺序号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“交款回执单”到“合同签订处”</w:t>
      </w:r>
      <w:r>
        <w:rPr>
          <w:rFonts w:ascii="仿宋" w:hAnsi="仿宋" w:cs="仿宋" w:eastAsia="仿宋"/>
          <w:color w:val="000000"/>
          <w:sz w:val="32"/>
          <w:szCs w:val="32"/>
        </w:rPr>
        <w:t>签订公共租赁住房租赁合同书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租赁合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签订截止时间为</w:t>
      </w:r>
      <w:r>
        <w:rPr>
          <w:rFonts w:eastAsia="仿宋" w:cs="Times New Roman"/>
          <w:color w:val="000000"/>
          <w:sz w:val="32"/>
          <w:szCs w:val="32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下午</w:t>
      </w:r>
      <w:r>
        <w:rPr>
          <w:rFonts w:eastAsia="仿宋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截止时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如无特殊原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未签订合同的，视为自动放弃此次分配，继续轮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五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签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馨安小区、幸福新城、滨河家园租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合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住户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根</w:t>
      </w:r>
      <w:r>
        <w:rPr>
          <w:rFonts w:ascii="仿宋" w:hAnsi="仿宋" w:cs="仿宋" w:eastAsia="仿宋"/>
          <w:color w:val="000000"/>
          <w:sz w:val="32"/>
          <w:szCs w:val="32"/>
        </w:rPr>
        <w:t>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接房通知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纳费用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缴纳房屋租金及物业管理相关费用；滨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家园小区费用缴清的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在“入住手续办理处”</w:t>
      </w:r>
      <w:r>
        <w:rPr>
          <w:rFonts w:ascii="仿宋" w:hAnsi="仿宋" w:cs="仿宋" w:eastAsia="仿宋"/>
          <w:color w:val="000000"/>
          <w:sz w:val="32"/>
          <w:szCs w:val="32"/>
        </w:rPr>
        <w:t>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理房屋的入住手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馨安小区、幸福新城小区费用缴清的住户请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到馨安小区、幸福新城小区物业管理办公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办理房屋的入住手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接房手续办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截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Times New Roman"/>
          <w:color w:val="000000"/>
          <w:sz w:val="32"/>
          <w:szCs w:val="32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下午</w:t>
      </w:r>
      <w:r>
        <w:rPr>
          <w:rFonts w:eastAsia="仿宋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截止时间未能办理入住手续的，视为自动放弃此次分配，继续轮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4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4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馨安小区、幸福新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两个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小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均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退空置的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故户型由申请人自选房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4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特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配租所提供的房源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滨河家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层、二层房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共同申请人中有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岁以上）、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生活不能自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需提供县级以上含县级医疗机构证明材料和有效证件）、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疾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持有一级、二级《中华人民共和国残疾人证》）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经工作人员核实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排队顺序可享受特殊配租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申请人凭有效证件一户一签，一经抽取一律不准调换，申请人有特殊情况不能到现场抽号的，可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委托书、委托人及被委托人身份证复印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代为抽号，但一人只能代为抽号一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合同签订即视为房号确定，不得再进行调换，自行调换的后果自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顺序叫号分配过程中如有不到者即按顺序叫号下一位，不进行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六）本次分配入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剩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房源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进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期分配房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4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监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4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次分配接受耿马县纪委县监委监督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举报电话：</w:t>
      </w:r>
      <w:r>
        <w:rPr>
          <w:rFonts w:eastAsia="仿宋" w:cs="Times New Roman"/>
          <w:color w:val="000000"/>
          <w:sz w:val="32"/>
          <w:szCs w:val="32"/>
        </w:rPr>
        <w:t>0883—612382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38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耿马傣族佤族自治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公共租赁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41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配管理工作领导小组办公室</w:t>
      </w:r>
    </w:p>
    <w:p>
      <w:pPr>
        <w:pStyle w:val="Normal"/>
        <w:spacing w:lineRule="exact" w:line="640"/>
        <w:ind w:firstLine="64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1:00Z</dcterms:created>
  <dc:creator>ljz</dc:creator>
  <dc:description/>
  <dc:language>en-US</dc:language>
  <cp:lastModifiedBy>杨天灵</cp:lastModifiedBy>
  <cp:lastPrinted>2023-12-07T09:27:00Z</cp:lastPrinted>
  <dcterms:modified xsi:type="dcterms:W3CDTF">2023-12-08T08:44:42Z</dcterms:modified>
  <cp:revision>5</cp:revision>
  <dc:subject/>
  <dc:title>耿马县2016年公共租赁住房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210D0C784AAD85CA01FC6FFE144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