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耿马自治县人力资源和社会保障局政府信息公开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065</wp:posOffset>
                </wp:positionV>
                <wp:extent cx="8509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766"/>
                              <w:gridCol w:w="1130"/>
                              <w:gridCol w:w="2544"/>
                              <w:gridCol w:w="1550"/>
                              <w:gridCol w:w="1799"/>
                              <w:gridCol w:w="2151"/>
                              <w:gridCol w:w="712"/>
                              <w:gridCol w:w="738"/>
                              <w:gridCol w:w="737"/>
                              <w:gridCol w:w="69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开事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开内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开依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开时限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开渠道和载体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开对象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开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级事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社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特定群体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动公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依申请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信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关名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方式（包括：办公地址、政府网站、政务新媒体、办公电话、办公时间、传真号码、电子邮箱、通信地址、邮政编码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责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依据“三定”规定确定的本部门法定职责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领导姓名、职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分工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内设机构名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能职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特定事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府信息公开目录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府信息公开指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府信息公开有关制度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府信息公开年报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部门政府信息公开年度报告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前更新发布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部门政策文件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国家、省、市有关就业创业、社会保障、人事人才、劳动关系的法律、法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就业创业、社会保障、人事人才、劳动关系等行政规范性文件和重要政策措施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 ■政务新媒体■广播电视  ■政务服务中心■便民服务站点■入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现场宣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规范性文件清理信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对有关就业创业、社会保障、人事人才、劳动关系的行政规范性文件和重要政策措施清理情况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县政府网站 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重大政策文件解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有关人力资源和社会保障文件的政策解读材料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策文件发布后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发布政策解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  ■政务新媒体■发布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听证会■广播电视   ■政务服务中心■便民服务站点■入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现场宣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管理公开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权责清单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人力资源和社会保障局权责清单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9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■政务服务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力资源和社会保障领域市级实施的行政许可项目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9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■政务服务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给付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级机关事业单位养老保险、工伤保险待遇审核给付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9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■政务服务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社会保险基金监督检查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9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■政务服务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对未经许可和登记擅自从事职业中介活动且有违法所得的处罚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9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■政务服务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权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资专项集体合同备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劳动用工登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■政务服务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服务公开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服务事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布政务服务事项目录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■政务服务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结果公开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双随机、一公开”情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度“双随机、一公开”抽查事项清单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双随机、一公开”抽查检查情况和查处结果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大代表建议、政协提案办理情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对人大代表建议、政协委员提案的回复情况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财政资金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部门预决算（包括：财政预算报告、财政决算报告）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就业创业（就业信息服务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就业政策法规咨询（包括：就业创业政策项目、对象范围、政策申请条件、政策申请材料、办理流程、办理地点方式、咨询电话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、《中华人民共和国就业促进法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■政务新媒体 ■政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就业创业（就业信息服务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信息发布（包括：招聘单位、岗位要求、工资福利、招聘流程、应聘方式、咨询电话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、《中华人民共和国就业促进法》、《人力资源市场暂行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■政务新媒体 ■政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就业创业（就业信息服务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求职信息登记（包括：服务对象、提交材料、办理流程、服务时间、服务地点、咨询电话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、《中华人民共和国就业促进法》、《人力资源市场暂行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■政务新媒体 ■政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就业创业（职业介绍、职业指导和创业指导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业介绍（包括：服务内容、服务对象、提交材料、服务时间、服务地点、咨询电话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、《中华人民共和国就业促进法》、《人力资源市场暂行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■政务新媒体 ■政务服务中心■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就业创业（公共就业服务专项活动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活动通知、活动时间、参与方式、相关材料、活动地址、咨询电话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、《中华人民共和国就业促进法》、《人力资源市场暂行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政务新媒体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高校毕业生就业服务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高校毕业生就业服务相关信息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国家教育委员会关于颁布〈普通高等学校毕业生就业工作暂行规定〉的通知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政务新媒体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8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8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8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8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失业保险政策文件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有关失业保险的行政规范性文件、重要政策措施和政策解读等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政务新媒体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社会保障卡服务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社会保障卡申领方式、流程、挂失及补办程序、咨询电话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人力资源和社会保障部关于印发“中华人民共和国社会保障卡”管理办法的通知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县政府网站   ■政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便民服务站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入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现场宣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8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事业单位公开招聘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事业单位公开招聘公告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时公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8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劳动关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最低工资标准（包括：全市月最低工资标准和非全日制用工小时最低工资标准调整情况等）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8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信息形成（变更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马县政府网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595.3pt;mso-wrap-distance-left:9pt;mso-wrap-distance-right:9pt;mso-wrap-distance-top:0pt;mso-wrap-distance-bottom:0pt;margin-top:20.9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766"/>
                        <w:gridCol w:w="1130"/>
                        <w:gridCol w:w="2544"/>
                        <w:gridCol w:w="1550"/>
                        <w:gridCol w:w="1799"/>
                        <w:gridCol w:w="2151"/>
                        <w:gridCol w:w="712"/>
                        <w:gridCol w:w="738"/>
                        <w:gridCol w:w="737"/>
                        <w:gridCol w:w="69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开事项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开内容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开依据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开时限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开渠道和载体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开对象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开方式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级事项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社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特定群体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动公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依申请公开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信息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关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方式（包括：办公地址、政府网站、政务新媒体、办公电话、办公时间、传真号码、电子邮箱、通信地址、邮政编码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责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依据“三定”规定确定的本部门法定职责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领导姓名、职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分工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内设机构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能职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特定事项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府信息公开目录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府信息公开指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府信息公开有关制度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府信息公开年报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部门政府信息公开年度报告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前更新发布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部门政策文件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国家、省、市有关就业创业、社会保障、人事人才、劳动关系的法律、法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就业创业、社会保障、人事人才、劳动关系等行政规范性文件和重要政策措施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 ■政务新媒体■广播电视  ■政务服务中心■便民服务站点■入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现场宣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规范性文件清理信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对有关就业创业、社会保障、人事人才、劳动关系的行政规范性文件和重要政策措施清理情况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县政府网站 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重大政策文件解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有关人力资源和社会保障文件的政策解读材料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策文件发布后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发布政策解读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  ■政务新媒体■发布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听证会■广播电视   ■政务服务中心■便民服务站点■入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现场宣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管理公开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权责清单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人力资源和社会保障局权责清单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9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■政务服务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力资源和社会保障领域市级实施的行政许可项目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9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■政务服务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给付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级机关事业单位养老保险、工伤保险待遇审核给付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9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■政务服务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社会保险基金监督检查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9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■政务服务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对未经许可和登记擅自从事职业中介活动且有违法所得的处罚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9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■政务服务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权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资专项集体合同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劳动用工登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■政务服务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服务公开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服务事项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布政务服务事项目录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■政务服务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结果公开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双随机、一公开”情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度“双随机、一公开”抽查事项清单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双随机、一公开”抽查检查情况和查处结果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大代表建议、政协提案办理情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对人大代表建议、政协委员提案的回复情况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财政资金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部门预决算（包括：财政预算报告、财政决算报告）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就业创业（就业信息服务）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就业政策法规咨询（包括：就业创业政策项目、对象范围、政策申请条件、政策申请材料、办理流程、办理地点方式、咨询电话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、《中华人民共和国就业促进法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■政务新媒体 ■政务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就业创业（就业信息服务）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信息发布（包括：招聘单位、岗位要求、工资福利、招聘流程、应聘方式、咨询电话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、《中华人民共和国就业促进法》、《人力资源市场暂行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■政务新媒体 ■政务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就业创业（就业信息服务）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求职信息登记（包括：服务对象、提交材料、办理流程、服务时间、服务地点、咨询电话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、《中华人民共和国就业促进法》、《人力资源市场暂行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■政务新媒体 ■政务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就业创业（职业介绍、职业指导和创业指导）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业介绍（包括：服务内容、服务对象、提交材料、服务时间、服务地点、咨询电话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、《中华人民共和国就业促进法》、《人力资源市场暂行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■政务新媒体 ■政务服务中心■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就业创业（公共就业服务专项活动）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活动通知、活动时间、参与方式、相关材料、活动地址、咨询电话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、《中华人民共和国就业促进法》、《人力资源市场暂行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政务新媒体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高校毕业生就业服务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高校毕业生就业服务相关信息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国家教育委员会关于颁布〈普通高等学校毕业生就业工作暂行规定〉的通知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政务新媒体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8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8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8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8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失业保险政策文件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有关失业保险的行政规范性文件、重要政策措施和政策解读等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政务新媒体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社会保障卡服务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社会保障卡申领方式、流程、挂失及补办程序、咨询电话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人力资源和社会保障部关于印发“中华人民共和国社会保障卡”管理办法的通知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县政府网站   ■政务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便民服务站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入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现场宣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8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事业单位公开招聘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事业单位公开招聘公告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时公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8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劳动关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最低工资标准（包括：全市月最低工资标准和非全日制用工小时最低工资标准调整情况等）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8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信息形成（变更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马县政府网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微软雅黑" w:hAnsi="方正仿宋_GBK;微软雅黑" w:eastAsia="方正仿宋_GBK;微软雅黑" w:cs="方正仿宋_GBK;微软雅黑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BodyTextFirs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New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61608</dc:creator>
  <dc:description/>
  <dc:language>en-US</dc:language>
  <cp:lastModifiedBy>异乡人</cp:lastModifiedBy>
  <dcterms:modified xsi:type="dcterms:W3CDTF">2024-09-25T06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B86262D6F4EF787776E7E9D75B9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