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关于《</w:t>
      </w:r>
      <w:r>
        <w:rPr>
          <w:rFonts w:ascii="方正小标宋简体;黑体" w:hAnsi="方正小标宋简体;黑体" w:cs="方正小标宋简体;黑体" w:eastAsia="方正小标宋简体;黑体"/>
          <w:sz w:val="44"/>
          <w:szCs w:val="44"/>
        </w:rPr>
        <w:t>耿马傣族佤族自治县国土空间总体规划（</w:t>
      </w:r>
      <w:r>
        <w:rPr>
          <w:rFonts w:eastAsia="方正小标宋简体;黑体" w:cs="方正小标宋简体;黑体" w:ascii="方正小标宋简体;黑体" w:hAnsi="方正小标宋简体;黑体"/>
          <w:sz w:val="44"/>
          <w:szCs w:val="44"/>
        </w:rPr>
        <w:t>2021-2035</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rPr>
        <w:t>草案</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起草背景</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为深入贯彻落实党中央、国务院关于建立国土空间规划体系并监督实施的重大部署，依法履行国土空间规划编制职责，全面提升国土空间治理体系和治理能力现代化水平，基本形成生产空间集约高效、生活空间宜居适度、生态空间山清水秀，安全和谐、富有竞争力和可持续发展的国土空间格局。落实省、市关于加快国土空间规划编制的有关文件精神，科学编制耿马傣族佤族自治县国土空间总体规划，</w:t>
      </w:r>
      <w:r>
        <w:rPr>
          <w:rFonts w:ascii="Times New Roman" w:hAnsi="Times New Roman" w:cs="Times New Roman" w:eastAsia="仿宋_GB2312;仿宋"/>
          <w:sz w:val="32"/>
          <w:szCs w:val="32"/>
        </w:rPr>
        <w:t>广泛吸收社会公众意见，目前已形成《</w:t>
      </w:r>
      <w:r>
        <w:rPr>
          <w:rFonts w:ascii="Times New Roman" w:hAnsi="Times New Roman" w:cs="Times New Roman" w:eastAsia="仿宋_GB2312;仿宋"/>
          <w:sz w:val="32"/>
          <w:szCs w:val="32"/>
          <w:lang w:val="en-US" w:eastAsia="zh-CN"/>
        </w:rPr>
        <w:t>耿马傣族佤族自治县国土空间总体规划</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203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草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成果，以下简称《规划》草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依据</w:t>
      </w:r>
    </w:p>
    <w:p>
      <w:pPr>
        <w:pStyle w:val="Normal"/>
        <w:spacing w:lineRule="auto" w:line="36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规划》按照《中共中央国务院关于建立国土空间规划体系并监督实施的若干意见》</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中发〔</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自然资源部关于全面开展国土空间规划工作的通知</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自然资发〔</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87</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中共云南省委云南省人民政府关于建立全省国土空间规划体系并监督实施的意见</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云发〔</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云南省自然资源厅关于加快推进国土空间规划编制工作的通知》</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云自然资空规〔</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02</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等文件要求，根据《云南省县</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市、区</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国土空间总体规划编制技术指南</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试行</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等相关技术规范进行编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spacing w:lineRule="auto" w:line="36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结合《规划》的起草过程和编制思路，《规划》草案按落实战略引领，谋划发展定位目标、强化底线约束，构筑国土空间格局、夯实农业空间，保障耕地粮食安全、筑牢生态空间，助力生态文明建设、优化城乡空间，推进城乡融合发展、营造魅力空间，加强风情耿马底蕴、构建支撑体系，增强城市安全韧性、实施整治修复，提升要素功能价值、做优中心城区，建设宜居品质城镇、完善政策机制，落实规划传导实施等十各部分进行阐述。</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ind w:firstLine="640"/>
        <w:jc w:val="righ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耿马傣族佤族自治县自然资源局</w:t>
      </w:r>
    </w:p>
    <w:p>
      <w:pPr>
        <w:pStyle w:val="Normal"/>
        <w:spacing w:lineRule="auto" w:line="360"/>
        <w:ind w:firstLine="640"/>
        <w:jc w:val="left"/>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异乡人</cp:lastModifiedBy>
  <dcterms:modified xsi:type="dcterms:W3CDTF">2024-09-23T09:4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608A7311E4F66A28E8ABC280B1A2B_13</vt:lpwstr>
  </property>
  <property fmtid="{D5CDD505-2E9C-101B-9397-08002B2CF9AE}" pid="3" name="KSOProductBuildVer">
    <vt:lpwstr>2052-12.1.0.18276</vt:lpwstr>
  </property>
  <property fmtid="{D5CDD505-2E9C-101B-9397-08002B2CF9AE}" pid="4" name="commondata">
    <vt:lpwstr>commondata</vt:lpwstr>
  </property>
</Properties>
</file>