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100"/>
        <w:ind w:left="0" w:right="0" w:firstLine="4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3"/>
          <w:szCs w:val="43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3"/>
          <w:szCs w:val="43"/>
          <w:u w:val="none"/>
          <w:lang w:val="en-US" w:eastAsia="zh-CN"/>
        </w:rPr>
        <w:t>耿马自治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3"/>
          <w:szCs w:val="43"/>
          <w:u w:val="none"/>
        </w:rPr>
        <w:t>教育体育局政府信息公开基本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ragraph">
                  <wp:posOffset>198755</wp:posOffset>
                </wp:positionV>
                <wp:extent cx="9255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437"/>
                              <w:gridCol w:w="939"/>
                              <w:gridCol w:w="1891"/>
                              <w:gridCol w:w="2584"/>
                              <w:gridCol w:w="1700"/>
                              <w:gridCol w:w="2183"/>
                              <w:gridCol w:w="1933"/>
                              <w:gridCol w:w="1017"/>
                              <w:gridCol w:w="600"/>
                              <w:gridCol w:w="517"/>
                              <w:gridCol w:w="77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内容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（要素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时限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一级事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二级事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特定群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依申请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机构信息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领导简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领导姓名、职务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组织机构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教育体育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内设机构职能、办公地址、联系方式及负责人姓名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公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工作动态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体育事业发展情况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教育体育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重点工作、重大项目、重要政策出台及重要调研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驻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蹲点等动态工作信息公开；上级重要工作新闻信息转载、链接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通知公告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按有关规定，在开展招聘、评审等工作中需要公示的相关信息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公开指南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本部门信息公开目录、指南；管理服务事项办事指南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《中华人民共和国统计法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公开年报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事业发展统计公报；政府信息公开工作年度报告；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事业发展统计公报；中等职业教育质量报告公示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日前更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公开制度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信息公开指南；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公开管理办法；新闻发布制度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依申请公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受理依申请说明；申请的方式；申请公开处理时间；查询方式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自收到政府信息依申请公开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个工作日内答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文件和解读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体育系统重大政策、重要改革和重要规范性文件的解读材料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解读材料为文件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之内更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权责清单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部门权责清单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 ■政务服务中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建议和提案办理结果公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涉及教育体育部门的各类人大建议和政协提案办理结果公开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财政预决算及三公经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教育体育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各校（园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年度预算、决算公开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义务教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策措施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体育民生领域重要政策文件解读材料 ；教育体育系统重大政策、重要改革和重要规范性文件的解读材料；义务教育阶段招生入学政策、公办学校规划招生及民办学校招生生计划、范围、程序和录取结果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公开标准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义务教育领域基层政务公开标准指引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教育机构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义务教育阶段学校基本信息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服务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各义务教育阶段学校管理、政策、服务、入学等相关政策措施；义务教育有关法律法规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信息形成或者变更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耿马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595.3pt;mso-wrap-distance-left:9pt;mso-wrap-distance-right:9pt;mso-wrap-distance-top:0pt;mso-wrap-distance-bottom:0pt;margin-top:15.6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4575" w:type="dxa"/>
                        <w:jc w:val="left"/>
                        <w:tblInd w:w="45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437"/>
                        <w:gridCol w:w="939"/>
                        <w:gridCol w:w="1891"/>
                        <w:gridCol w:w="2584"/>
                        <w:gridCol w:w="1700"/>
                        <w:gridCol w:w="2183"/>
                        <w:gridCol w:w="1933"/>
                        <w:gridCol w:w="1017"/>
                        <w:gridCol w:w="600"/>
                        <w:gridCol w:w="517"/>
                        <w:gridCol w:w="77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内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（要素）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时限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方式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一级事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二级事项</w:t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特定群体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依申请公开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机构信息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领导简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领导姓名、职务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组织机构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教育体育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内设机构职能、办公地址、联系方式及负责人姓名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公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工作动态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体育事业发展情况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教育体育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重点工作、重大项目、重要政策出台及重要调研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驻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蹲点等动态工作信息公开；上级重要工作新闻信息转载、链接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通知公告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按有关规定，在开展招聘、评审等工作中需要公示的相关信息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公开指南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本部门信息公开目录、指南；管理服务事项办事指南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《中华人民共和国统计法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公开年报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事业发展统计公报；政府信息公开工作年度报告；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事业发展统计公报；中等职业教育质量报告公示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每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日前更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公开制度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信息公开指南；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公开管理办法；新闻发布制度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依申请公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受理依申请说明；申请的方式；申请公开处理时间；查询方式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自收到政府信息依申请公开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个工作日内答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文件和解读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体育系统重大政策、重要改革和重要规范性文件的解读材料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解读材料为文件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之内更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权责清单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部门权责清单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 ■政务服务中心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建议和提案办理结果公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涉及教育体育部门的各类人大建议和政协提案办理结果公开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财政预决算及三公经费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教育体育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各校（园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年度预算、决算公开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义务教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策措施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体育民生领域重要政策文件解读材料 ；教育体育系统重大政策、重要改革和重要规范性文件的解读材料；义务教育阶段招生入学政策、公办学校规划招生及民办学校招生生计划、范围、程序和录取结果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公开标准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义务教育领域基层政务公开标准指引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教育机构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义务教育阶段学校基本信息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服务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各义务教育阶段学校管理、政策、服务、入学等相关政策措施；义务教育有关法律法规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信息形成或者变更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耿马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乡人</cp:lastModifiedBy>
  <cp:lastPrinted>2023-07-31T09:47:00Z</cp:lastPrinted>
  <dcterms:modified xsi:type="dcterms:W3CDTF">2024-09-25T03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E44B9F6C463FB734898C6C6DA5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