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耿马自治县发展改革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SUS</cp:lastModifiedBy>
  <dcterms:modified xsi:type="dcterms:W3CDTF">2023-09-27T07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29CEE4E04EF19650E84BE797E4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